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Доставка на хранителни продукти за нуждите на ОДЗ "Мара Балева" и Домашен социален патронаж на територията на гр. Искъ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1910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93</w:t>
            </w:r>
            <w:r>
              <w:rPr>
                <w:lang w:val="en-US"/>
              </w:rPr>
              <w:t xml:space="preserve">/ </w:t>
            </w:r>
            <w:r>
              <w:rPr/>
              <w:t>22.04.201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"ЕВЕЛИН КОМЕРС" О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0000356849/07.05.2015 г. -    ф-ра 0000356830/07.05.2015 г. - ф-ра 000356856/07.05.2015 г. - ф-ра 0000356852/07.05.2015 г. - ф-ра 0000356865/11.05.2015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24.02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6.79 лв.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23,92 лв.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52.03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463.03 лв.     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ата: 18.05.2015 год.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CharChar">
    <w:name w:val=" 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9:00Z</dcterms:created>
  <dc:creator>ISKAR 7</dc:creator>
  <dc:description/>
  <cp:keywords/>
  <dc:language>en-US</dc:language>
  <cp:lastModifiedBy>ISKAR 7</cp:lastModifiedBy>
  <dcterms:modified xsi:type="dcterms:W3CDTF">2015-05-18T13:09:00Z</dcterms:modified>
  <cp:revision>7</cp:revision>
  <dc:subject/>
  <dc:title>21</dc:title>
</cp:coreProperties>
</file>